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32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985-6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Зайковой Ю.В., * года рождения, уроженки *, паспорт *, зарегистрированной и проживающей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апреля 2025 года по адресу: *, Зайкова Ю.В. будучи привлеченной постановлением №18810086240000220998 от 19 января 2025 года к административной ответственности за совершение административного правонарушения, предусмотренного ч. 3 ст. 12.37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3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Зайкова Ю.В. с вмененным правонарушением согласилась, вину признала, пояснила, что штраф своевременно не уплатил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Зайкову Ю.В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йковой Ю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ХМ635126</w:t>
        <w:br/>
        <w:t>от 24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40000220998 от 19 января 2025 года по делу об административном правонарушении, предусмотренном ч. 3 ст. 12.37 Кодекса Российской Федерации об административных правонарушениях, которым Зайкова Ю.В. подвергнута административному наказанию в виде административного штрафа в размере 3000 рублей. Указанное постановление вступило в законную силу 3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по ИАЗ Госавтоинспекции ОМВД России по                      г. Югорску от 25 апреля 2025 года, а также сведениями из информационных баз данных, согласно которым административный штраф по постановлению №18810086240000220998 от 19 января 2025 года Зайковой Ю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йковой Ю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йковой Ю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йковой Ю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йкову Ю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32252013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 xml:space="preserve">   </w:t>
        <w:tab/>
        <w:t xml:space="preserve">         А.Л. Бред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